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___</w:t>
      </w:r>
    </w:p>
    <w:p>
      <w:pPr>
        <w:pStyle w:val="Normal"/>
        <w:jc w:val="center"/>
        <w:rPr/>
      </w:pPr>
      <w:r>
        <w:rPr/>
      </w:r>
    </w:p>
    <w:p>
      <w:pPr>
        <w:pStyle w:val="Normal"/>
        <w:jc w:val="center"/>
        <w:rPr>
          <w:sz w:val="36"/>
        </w:rPr>
      </w:pPr>
      <w:r>
        <w:rPr>
          <w:sz w:val="36"/>
        </w:rPr>
        <w:t>J. B. HYDE, OF NEWARK, NEW JERSEY.</w:t>
      </w:r>
    </w:p>
    <w:p>
      <w:pPr>
        <w:pStyle w:val="Normal"/>
        <w:jc w:val="center"/>
        <w:rPr/>
      </w:pPr>
      <w:r>
        <w:rPr/>
        <w:t>_______________________________________</w:t>
      </w:r>
    </w:p>
    <w:p>
      <w:pPr>
        <w:pStyle w:val="Normal"/>
        <w:jc w:val="center"/>
        <w:rPr/>
      </w:pPr>
      <w:r>
        <w:rPr/>
      </w:r>
    </w:p>
    <w:p>
      <w:pPr>
        <w:pStyle w:val="Normal"/>
        <w:jc w:val="center"/>
        <w:rPr>
          <w:sz w:val="32"/>
        </w:rPr>
      </w:pPr>
      <w:r>
        <w:rPr>
          <w:sz w:val="32"/>
        </w:rPr>
        <w:t>IMPROVEMENT IN ROTATING SHOT AND SHELLS.</w:t>
      </w:r>
    </w:p>
    <w:p>
      <w:pPr>
        <w:pStyle w:val="Normal"/>
        <w:jc w:val="center"/>
        <w:rPr/>
      </w:pPr>
      <w:r>
        <w:rPr/>
        <w:t>____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23,468</w:t>
      </w:r>
      <w:r>
        <w:rPr>
          <w:sz w:val="28"/>
        </w:rPr>
        <w:t>, dated April 5, 1859.</w:t>
      </w:r>
    </w:p>
    <w:p>
      <w:pPr>
        <w:pStyle w:val="Normal"/>
        <w:jc w:val="center"/>
        <w:rPr/>
      </w:pPr>
      <w:r>
        <w:rPr/>
        <w:t>___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J. BURROWS HYDE, of the city of Newark, county of Essex, and State of New Jersey, have invented a new and useful mode for rotating oblong shot and shells while in their flight from the gun, and of which I hereby declare the following to be a full description.</w:t>
      </w:r>
    </w:p>
    <w:p>
      <w:pPr>
        <w:pStyle w:val="Normal"/>
        <w:rPr/>
      </w:pPr>
      <w:r>
        <w:rPr/>
      </w:r>
    </w:p>
    <w:p>
      <w:pPr>
        <w:pStyle w:val="Normal"/>
        <w:rPr/>
      </w:pPr>
      <w:r>
        <w:rPr/>
        <w:t>Many plans have been devised to induce the rotation of shot r shell to obtain more accurate range in firing.  In some cases the gun has been rifled with screw-like grooves, like shot having a smooth surface and others the shot has been provided with projecting lines on the sides fitting the grooves of the gun.  In many cases shot have been used with wings or “feathers” on the sides, or with a terminal at the rear end like a fish-tail, with a slight twist.  Other shot have been provided with curved projecting pieces to fit into recesses in the shot, and which spring out as the shot leaves the gun.  All these appendages are made more or less wave-like or screw-shaped to induce rotation by atmospheric resistance thereto, and all of which are constructed to be fired from smooth-bored guns.  Smooth shot have been also fired from smooth guns with an elliptical bore, which has a twisted or slightly screw-like turn as the bore extends into the gun.  This is intended to produce rotation of the shot by its impinging along the minor axis of the bore.  All the before-recited plans have failed for practical use and benefit.  The grooving of large guns for smooth shot, or for shot with projections fitting the grooves, and the twisted elliptical bore with smooth shot have all been attended with so many difficulties as to be permanently abandoned by all officers who have given them the most thorough trials, while the plans of causing rotation to the shot by the impingement of the air against projecting parts thereof presents the axiom that just in proportion to the area so exposed must the range of the shot be diminished.  Several plans have also been devised for causing the rotation of smooth-surface shot from smooth-bored guns by charging cells made in the rear part of the shot with rocket composition.  The gas from the combustion of such mixture escaping laterally is intended to cause the rotation of the shot.  In all these contrivances difficulties have been encountered which have rendered them for all useful purposes impractical, as, first, in the charging of the composition to a proper and uniform density; second, in the liability of the composition to break up and explode from the shock of the projecting charge of the gun; third, in the necessity and inconvenience of charging the shot in the laboratory or before going into action; fourth, in the liability of the composition to undergo a change in its burning time from slow to quick combustion, as is often the case with war-rockets when kept packed away for some time.</w:t>
      </w:r>
    </w:p>
    <w:p>
      <w:pPr>
        <w:pStyle w:val="Normal"/>
        <w:rPr/>
      </w:pPr>
      <w:r>
        <w:rPr/>
      </w:r>
    </w:p>
    <w:p>
      <w:pPr>
        <w:pStyle w:val="Normal"/>
        <w:rPr/>
      </w:pPr>
      <w:r>
        <w:rPr/>
        <w:t>The nature of my invention consists in the employment of smooth-surfaced cylindrical-bored guns and smooth surface cylindrical shot or shells, which I cause to rotate by fuses placed in the solid portion of the front end of the shot by boring tangentially from the surface into the solid metal in advance of the bursting-chamber.  When the rotating composition is placed in the rear portion of the shot, the escaping gases, instead of meeting the atmosphere at its natural pressure, find it in a rarefied condition as it is thrown off by the advancing portion of the body; hence cannot react on the shot with such advantage and effect as when the fuses are placed nearer the front end, where the gases meet the air in a compressed condition as it is divided by the projectile, thus immensely increasing the rotating power of the gas.  For the purpose of combining the greatest weight of metal with the best configuration for flight and the admission of the fuses at the largest diameter, I prefer these shot to be in length twice the minor diameter, the base end hemispherical, and the front end parabolical to one third the length of the shot, the space between the two curved lines to be cylindrical.  In the configuration of the interior of this shot I have considered that shape which should give the greatest possible weight of metal, which I wish to meet the following requisites:  First, that the forward end of the shot shall be of such form as will present the least resistance to the air by throwing it off at the most acute angle possible with the line of flight, at the same time to preserve a proper weight of metal forward and allow space for the rotative cell; second, that the rear end of the shot shall present the projecting charge such a curve as will insure the greatest amount of force from the gas due to the sectional are of the projectile, while it will during flight afford the least drag of the air in its rear, (a difficulty with all shot whose bases incline to a plane,) at the same time obtaining a good and properly-shaped bursting-chamber; third, as the direction of all oblong rotating shot in their flight is due in an essential degree to the parallelism of the longitudinal axis of the missile with the axis of the bore of the gun at the instant of projection, I unite the curve of the base with the curve of the forward end by the cylindrical portion, to give the shot the longest possible surface of rest in the gun to insure its proper line of flight, whereas without this a shot is liable to turn or shift the position of its major axis in passing along the bore, and hence must deflect from the proper direction or will rotate on the axes, or the rear will make a conical curve on the front through the air, in both cases greatly impeding the length of the range, besides affording an irreliable strike.  I draw a line just in advance of the cylindrical portion around the shot, and on this line mark three or more points equidistant from each other.  At each of these points I form recesses by cutting to a proper depth longitudinally and in line of a radius of the shot.  I then make a circular or gouge-shaped cut to form a groove on the left side from the surface of the shot at a proper distance from and thence to the bottom of the longitudinal cut.  The groove should curve slightly toward the rear of the shot.  Into the face of the part formed by the longitudinal cut, and at the bottom and center thereof, I bore a hole of proper size and depth tangential with the shot and as near the surface as possible.  For a thirty-two pounder gun this tangential hole should be not less than one-fourth inch diameter and one inch deep.  The recesses may be cast on the shot ready for boring the tangential hole.</w:t>
      </w:r>
    </w:p>
    <w:p>
      <w:pPr>
        <w:pStyle w:val="Normal"/>
        <w:rPr/>
      </w:pPr>
      <w:r>
        <w:rPr/>
      </w:r>
    </w:p>
    <w:p>
      <w:pPr>
        <w:pStyle w:val="Normal"/>
        <w:rPr/>
      </w:pPr>
      <w:r>
        <w:rPr/>
        <w:t>I make tubes of thin metal or other proper material, and of a diameter to fit these holes tightly when pressed therein with the thumb.  These tubes may be of a length to fit the holes or may be made longer to be cut to proper lengths when required for use, previous to which they are properly charged with fuse or strong rocket composition and rammed as hard as possible.  The better plan will be to have the tubes or fuses gut at an acute angle to present the largest surface of the composition possible for igniting.</w:t>
      </w:r>
    </w:p>
    <w:p>
      <w:pPr>
        <w:pStyle w:val="Normal"/>
        <w:rPr/>
      </w:pPr>
      <w:r>
        <w:rPr/>
      </w:r>
    </w:p>
    <w:p>
      <w:pPr>
        <w:pStyle w:val="Normal"/>
        <w:rPr/>
      </w:pPr>
      <w:r>
        <w:rPr/>
        <w:t>In use the fuses are pressed into the shot at the battery, when it is placed in the gun in the usual way.  The discharge ignites the fuses.  The force of the gas reacting on the shot causes it to rotate on its minor axis with rapidity, and having no friction to retard its motion, the rotation is continued to the end of its flight, although the fuse may have burned out at half the distance.  These shot I intend to be used without as well as with the bursting-charge, the bursting-chamber being in the rear part, having the elliptical end solid with preponderating weight of metal, and through the center of which the fuse-hole is made.</w:t>
      </w:r>
    </w:p>
    <w:p>
      <w:pPr>
        <w:pStyle w:val="Normal"/>
        <w:rPr/>
      </w:pPr>
      <w:r>
        <w:rPr/>
      </w:r>
    </w:p>
    <w:p>
      <w:pPr>
        <w:pStyle w:val="Normal"/>
        <w:rPr/>
      </w:pPr>
      <w:r>
        <w:rPr/>
        <w:t>I can make use of the ordinary fuse, or of a metallic plug properly inserted and ignited by a percussion cap or wafer attached to the end of the plug.  Either of these plans for igniting the charge in the shell may be applied at the batter at will.</w:t>
      </w:r>
    </w:p>
    <w:p>
      <w:pPr>
        <w:pStyle w:val="Normal"/>
        <w:rPr/>
      </w:pPr>
      <w:r>
        <w:rPr/>
      </w:r>
    </w:p>
    <w:p>
      <w:pPr>
        <w:pStyle w:val="Normal"/>
        <w:rPr/>
      </w:pPr>
      <w:r>
        <w:rPr/>
        <w:t>In the accompanying drawings, Figure 1 represents a side elevation of a shot, and Fig. 2, a section of the same through a B.</w:t>
      </w:r>
    </w:p>
    <w:p>
      <w:pPr>
        <w:pStyle w:val="Normal"/>
        <w:rPr/>
      </w:pPr>
      <w:r>
        <w:rPr/>
      </w:r>
    </w:p>
    <w:p>
      <w:pPr>
        <w:pStyle w:val="Normal"/>
        <w:rPr/>
      </w:pPr>
      <w:r>
        <w:rPr/>
        <w:t>The letters C C represent the recess and fuse-hole.  C’ shows the same, with the fuse inserted ready for firing; and C2 shows the same with the fuse ignited, showing the lines formed by the escaping gas which the shot rotates.</w:t>
      </w:r>
    </w:p>
    <w:p>
      <w:pPr>
        <w:pStyle w:val="Normal"/>
        <w:rPr/>
      </w:pPr>
      <w:r>
        <w:rPr/>
      </w:r>
    </w:p>
    <w:p>
      <w:pPr>
        <w:pStyle w:val="Normal"/>
        <w:rPr/>
      </w:pPr>
      <w:r>
        <w:rPr/>
        <w:t>The composition may be rammed into the shot itself, dispensing with the tubes; but the advantage of the latter will be readily apparent to all practical men.</w:t>
      </w:r>
    </w:p>
    <w:p>
      <w:pPr>
        <w:pStyle w:val="Normal"/>
        <w:rPr/>
      </w:pPr>
      <w:r>
        <w:rPr/>
      </w:r>
    </w:p>
    <w:p>
      <w:pPr>
        <w:pStyle w:val="Normal"/>
        <w:rPr/>
      </w:pPr>
      <w:r>
        <w:rPr/>
        <w:t>What I claim, and desire to secure by Letters Patent, is –</w:t>
      </w:r>
    </w:p>
    <w:p>
      <w:pPr>
        <w:pStyle w:val="Normal"/>
        <w:rPr/>
      </w:pPr>
      <w:r>
        <w:rPr/>
      </w:r>
    </w:p>
    <w:p>
      <w:pPr>
        <w:pStyle w:val="Normal"/>
        <w:rPr/>
      </w:pPr>
      <w:r>
        <w:rPr/>
        <w:t>The use of tangential holes bored from the outer surface into the solid portion of the front end of the shot for receiving the rotating composition, and the use of the adjustable tubes or cases of rotating composition.</w:t>
      </w:r>
    </w:p>
    <w:p>
      <w:pPr>
        <w:pStyle w:val="Normal"/>
        <w:rPr/>
      </w:pPr>
      <w:r>
        <w:rPr/>
      </w:r>
    </w:p>
    <w:p>
      <w:pPr>
        <w:pStyle w:val="Normal"/>
        <w:rPr/>
      </w:pPr>
      <w:r>
        <w:rPr/>
        <w:t>J. B. HYDE.</w:t>
      </w:r>
    </w:p>
    <w:p>
      <w:pPr>
        <w:pStyle w:val="Normal"/>
        <w:rPr/>
      </w:pPr>
      <w:r>
        <w:rPr/>
      </w:r>
    </w:p>
    <w:p>
      <w:pPr>
        <w:pStyle w:val="Normal"/>
        <w:rPr/>
      </w:pPr>
      <w:r>
        <w:rPr/>
        <w:t>Witnesses:</w:t>
      </w:r>
    </w:p>
    <w:p>
      <w:pPr>
        <w:pStyle w:val="Normal"/>
        <w:rPr/>
      </w:pPr>
      <w:r>
        <w:rPr/>
        <w:tab/>
        <w:t>WM. H. VAN GIESON,</w:t>
      </w:r>
    </w:p>
    <w:p>
      <w:pPr>
        <w:pStyle w:val="Normal"/>
        <w:rPr/>
      </w:pPr>
      <w:r>
        <w:rPr/>
        <w:tab/>
        <w:t>JOSEPH GRUNBERR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8:22:00Z</dcterms:created>
  <dc:creator>Sitherwood</dc:creator>
  <dc:description/>
  <dc:language>en-US</dc:language>
  <cp:lastModifiedBy>Sitherwood</cp:lastModifiedBy>
  <dcterms:modified xsi:type="dcterms:W3CDTF">2002-02-20T23:00:00Z</dcterms:modified>
  <cp:revision>4</cp:revision>
  <dc:subject/>
  <dc:title>UNITED STATES PATENT OFFICE</dc:title>
</cp:coreProperties>
</file>