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2"/>
        </w:rPr>
      </w:pPr>
      <w:r>
        <w:rPr>
          <w:sz w:val="32"/>
        </w:rPr>
        <w:t>BENJAMIN F. STURTEVANT, OF BOSTON, MASSACHUSETTS.</w:t>
      </w:r>
    </w:p>
    <w:p>
      <w:pPr>
        <w:pStyle w:val="Normal"/>
        <w:jc w:val="center"/>
        <w:rPr/>
      </w:pPr>
      <w:r>
        <w:rPr/>
        <w:t>___________________________________</w:t>
      </w:r>
    </w:p>
    <w:p>
      <w:pPr>
        <w:pStyle w:val="Normal"/>
        <w:jc w:val="center"/>
        <w:rPr/>
      </w:pPr>
      <w:r>
        <w:rPr/>
      </w:r>
    </w:p>
    <w:p>
      <w:pPr>
        <w:pStyle w:val="Normal"/>
        <w:jc w:val="center"/>
        <w:rPr>
          <w:sz w:val="28"/>
        </w:rPr>
      </w:pPr>
      <w:r>
        <w:rPr>
          <w:sz w:val="28"/>
        </w:rPr>
        <w:t>IMPROVEMENT IN FUSES FOR EXPLOSIVE SHELLS.</w:t>
      </w:r>
    </w:p>
    <w:p>
      <w:pPr>
        <w:pStyle w:val="Normal"/>
        <w:jc w:val="center"/>
        <w:rPr/>
      </w:pPr>
      <w:r>
        <w:rPr/>
        <w:t>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6,039</w:t>
      </w:r>
      <w:r>
        <w:rPr>
          <w:sz w:val="28"/>
        </w:rPr>
        <w:t>, dated July 29, 1862.</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BENJAMIN F. STURTEVANT, a citizen of the United States of America, and a resident of Boston, in the county of Suffolk and State of Massachusetts, have made a new and useful Improvement in the Bormann Fuse for Hollow Projectiles for War Purposes; and I do hereby declare the same to be fully described in the following specification and represented in the accompanying drawings, of which –</w:t>
      </w:r>
    </w:p>
    <w:p>
      <w:pPr>
        <w:pStyle w:val="Normal"/>
        <w:rPr/>
      </w:pPr>
      <w:r>
        <w:rPr/>
      </w:r>
    </w:p>
    <w:p>
      <w:pPr>
        <w:pStyle w:val="Normal"/>
        <w:rPr/>
      </w:pPr>
      <w:r>
        <w:rPr/>
        <w:t>Figure 1 is a longitudinal section, and Fig. 2 a top view, of a fuse as furnished with my invention, the nature of which consists in arranging or constructing the flame-educations so as to throw or discharge the flame of the friction priming or composition, when on fire, in radial jets or in a continuous shower, and so that the flame shall fall or be caused to fall upon and around the entire upper surface of the fuse composition case or cover under circumstances as hereinafter set forth.</w:t>
      </w:r>
    </w:p>
    <w:p>
      <w:pPr>
        <w:pStyle w:val="Normal"/>
        <w:rPr/>
      </w:pPr>
      <w:r>
        <w:rPr/>
      </w:r>
    </w:p>
    <w:p>
      <w:pPr>
        <w:pStyle w:val="Normal"/>
        <w:rPr/>
      </w:pPr>
      <w:r>
        <w:rPr/>
        <w:t>The well-known Armstrong concussion-fuse (patented in Great Britain April 10, A. D. 1858) differs from my improved Bormann fuse, inasmuch as the former contains a rotary head or screw-cap provided with but one single-jet hole or passage, by which the flame of the priming composition is directed to one spot only of the annular fuse composition.  With my invention I am enabled to dispense with such rotary head or screw-cap, and thus avoid all its disadvantages.</w:t>
      </w:r>
    </w:p>
    <w:p>
      <w:pPr>
        <w:pStyle w:val="Normal"/>
        <w:rPr/>
      </w:pPr>
      <w:r>
        <w:rPr/>
      </w:r>
    </w:p>
    <w:p>
      <w:pPr>
        <w:pStyle w:val="Normal"/>
        <w:rPr/>
      </w:pPr>
      <w:r>
        <w:rPr/>
        <w:t>It will readily be seen that however nicely the screw-cap may be adjusted with reference to the time-fuse composition, its adjustment is liable to be deranged by the shock of the explosion of the charge of the gun from which the shell may be driven.  The consequence of such a derangement is to cause the fuse to be consumed either quicker or slower than may be desirable.  Furthermore, the rotary screw-cap of Armstrong’s fuse is an expensive addition to the time-fuse case, and therefore it is very desirable to dispense with it.</w:t>
      </w:r>
    </w:p>
    <w:p>
      <w:pPr>
        <w:pStyle w:val="Normal"/>
        <w:rPr/>
      </w:pPr>
      <w:r>
        <w:rPr/>
      </w:r>
    </w:p>
    <w:p>
      <w:pPr>
        <w:pStyle w:val="Normal"/>
        <w:rPr/>
      </w:pPr>
      <w:r>
        <w:rPr/>
        <w:t xml:space="preserve">In the drawings, A is the fuse-plug, which is not only chambered, but is constructed with an annular groove, </w:t>
      </w:r>
      <w:r>
        <w:rPr>
          <w:i/>
          <w:iCs/>
        </w:rPr>
        <w:t>a</w:t>
      </w:r>
      <w:r>
        <w:rPr/>
        <w:t xml:space="preserve">, arranged in its upper circular face.  This groove is not entirely circular, but is intercepted by a partition or abutment, </w:t>
      </w:r>
      <w:r>
        <w:rPr>
          <w:i/>
          <w:iCs/>
        </w:rPr>
        <w:t>b</w:t>
      </w:r>
      <w:r>
        <w:rPr/>
        <w:t xml:space="preserve">, near to which is a vent or passage, </w:t>
      </w:r>
      <w:r>
        <w:rPr>
          <w:i/>
          <w:iCs/>
        </w:rPr>
        <w:t>c</w:t>
      </w:r>
      <w:r>
        <w:rPr/>
        <w:t xml:space="preserve">, which extends down through the solid metal of the case and opens through the bottom of the same.  The plug A is furnished with a male screw, d, by which it may be affixed within a shell.  Furthermore, within the plug A there is secured a chambered cylinder or plunger case, B, which is open at bottom and closed at top, except in being provided with a series of jet-holes, </w:t>
      </w:r>
      <w:r>
        <w:rPr>
          <w:i/>
          <w:iCs/>
        </w:rPr>
        <w:t>e e e</w:t>
      </w:r>
      <w:r>
        <w:rPr/>
        <w:t xml:space="preserve">, which open in radial directions through its top, and are arranged close together and entirely around the said top, as shown in Fig. 2.  If desirable, these jet-holes may be so formed as to direct the flame of the priming when passing from them immediately against the top surface of the cap of the fuse composition.  Within the case B there is a hollow plunger, C, having in its upper part a chamber, D, for holding friction priming or composition, which may be made of antimony and chlorate of potassa mixed into a paste with a solution of gum-arabic.  A forked tongue or discharger, F, extends down from the head of the case B and into the chamber D, and has its prongs curved or bowed, as shown in Fig. 1.  The friction priming or composition is to be placed in the cap of the chamber D and around and between the prongs of the tongue, after which the lower end of such chamber should be plugged or stopped up.  The fuse composition placed in the groove </w:t>
      </w:r>
      <w:r>
        <w:rPr>
          <w:i/>
          <w:iCs/>
        </w:rPr>
        <w:t>a</w:t>
      </w:r>
      <w:r>
        <w:rPr/>
        <w:t xml:space="preserve"> is to be pressed firmly therein, and to be covered with a cap of metal; or it may be placed in a tube made to fit the groove a and top open at or near one end into the passage </w:t>
      </w:r>
      <w:r>
        <w:rPr>
          <w:i/>
          <w:iCs/>
        </w:rPr>
        <w:t>c</w:t>
      </w:r>
      <w:r>
        <w:rPr/>
        <w:t>.  The cap or the tube, as the case may be, is to be graduated into equal parts and numbered, so as to indicate the time in seconds and parts thereof which the fuse will burn and fire the powder-charge of the shell when the metal is cut through at any one of such divisions.</w:t>
      </w:r>
    </w:p>
    <w:p>
      <w:pPr>
        <w:pStyle w:val="Normal"/>
        <w:rPr/>
      </w:pPr>
      <w:r>
        <w:rPr/>
      </w:r>
    </w:p>
    <w:p>
      <w:pPr>
        <w:pStyle w:val="Normal"/>
        <w:rPr/>
      </w:pPr>
      <w:r>
        <w:rPr/>
        <w:t xml:space="preserve">When a shell provided with my invention is placed in a loaded gun, the vis inertiae of the plunger C and the force of the explosion of the charge will cause the tongue F to be drawn smartly through the mass of priming in the chamber D, in which case the friction of the tongue will fire such priming, which, bursting, a volume of flame will be blown with great force through the several orifices </w:t>
      </w:r>
      <w:r>
        <w:rPr>
          <w:i/>
          <w:iCs/>
        </w:rPr>
        <w:t>e e e</w:t>
      </w:r>
      <w:r>
        <w:rPr/>
        <w:t xml:space="preserve">.  The motion of the shell against the atmosphere will insure the jets of flame being burned directly upon the entire surface of the cap of the fuse composition in the groove </w:t>
      </w:r>
      <w:r>
        <w:rPr>
          <w:i/>
          <w:iCs/>
        </w:rPr>
        <w:t>a</w:t>
      </w:r>
      <w:r>
        <w:rPr/>
        <w:t>; and wherever that cap may have been punctured, the flame will get access to the fuse composition and set it on fire.  Thus it will be seen that my invention, while it renders the Bormann fuse capable of being used in rifled cannon, has important advantages over the Armstrong fuse, to which reference has heretofore been made.</w:t>
      </w:r>
    </w:p>
    <w:p>
      <w:pPr>
        <w:pStyle w:val="Normal"/>
        <w:rPr/>
      </w:pPr>
      <w:r>
        <w:rPr/>
      </w:r>
    </w:p>
    <w:p>
      <w:pPr>
        <w:pStyle w:val="Normal"/>
        <w:rPr/>
      </w:pPr>
      <w:r>
        <w:rPr/>
        <w:t>My invention and what I claim consist –</w:t>
      </w:r>
    </w:p>
    <w:p>
      <w:pPr>
        <w:pStyle w:val="Normal"/>
        <w:rPr/>
      </w:pPr>
      <w:r>
        <w:rPr/>
      </w:r>
    </w:p>
    <w:p>
      <w:pPr>
        <w:pStyle w:val="Normal"/>
        <w:rPr/>
      </w:pPr>
      <w:r>
        <w:rPr/>
        <w:t xml:space="preserve">In combining with the channeled head of the fuse-case and the part B thereof, one or more eduction-passages, </w:t>
      </w:r>
      <w:r>
        <w:rPr>
          <w:i/>
          <w:iCs/>
        </w:rPr>
        <w:t>e e e</w:t>
      </w:r>
      <w:r>
        <w:rPr/>
        <w:t>, so arranged and formed in the part B as to discharge the flame of the priming either directly upon the entire surface of the cap of the fuse composition or so that it may be forced thereupon by the resistance of the atmosphere under circumstances substantially as set forth.</w:t>
      </w:r>
    </w:p>
    <w:p>
      <w:pPr>
        <w:pStyle w:val="Normal"/>
        <w:rPr/>
      </w:pPr>
      <w:r>
        <w:rPr/>
      </w:r>
    </w:p>
    <w:p>
      <w:pPr>
        <w:pStyle w:val="Normal"/>
        <w:rPr/>
      </w:pPr>
      <w:r>
        <w:rPr/>
        <w:t>B. F. STURTEVANT.</w:t>
      </w:r>
    </w:p>
    <w:p>
      <w:pPr>
        <w:pStyle w:val="Normal"/>
        <w:rPr/>
      </w:pPr>
      <w:r>
        <w:rPr/>
      </w:r>
    </w:p>
    <w:p>
      <w:pPr>
        <w:pStyle w:val="Normal"/>
        <w:rPr/>
      </w:pPr>
      <w:r>
        <w:rPr/>
        <w:t>Witnesses:</w:t>
      </w:r>
    </w:p>
    <w:p>
      <w:pPr>
        <w:pStyle w:val="Normal"/>
        <w:rPr/>
      </w:pPr>
      <w:r>
        <w:rPr/>
        <w:tab/>
        <w:t>R. H. EDDY,</w:t>
        <w:tab/>
      </w:r>
    </w:p>
    <w:p>
      <w:pPr>
        <w:pStyle w:val="Normal"/>
        <w:rPr/>
      </w:pPr>
      <w:r>
        <w:rPr/>
        <w:tab/>
        <w:t>F. P. HA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2:42:00Z</dcterms:created>
  <dc:creator>Sitherwood</dc:creator>
  <dc:description/>
  <dc:language>en-US</dc:language>
  <cp:lastModifiedBy>Sitherwood</cp:lastModifiedBy>
  <dcterms:modified xsi:type="dcterms:W3CDTF">2001-11-14T20:47:00Z</dcterms:modified>
  <cp:revision>4</cp:revision>
  <dc:subject/>
  <dc:title>UNITED STATES PATENT OFFICE</dc:title>
</cp:coreProperties>
</file>