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2"/>
        </w:rPr>
      </w:pPr>
      <w:r>
        <w:rPr>
          <w:sz w:val="32"/>
        </w:rPr>
        <w:t xml:space="preserve">SYLVANUS SAWYER AND A. M. SAWYER, </w:t>
      </w:r>
    </w:p>
    <w:p>
      <w:pPr>
        <w:pStyle w:val="Normal"/>
        <w:jc w:val="center"/>
        <w:rPr>
          <w:sz w:val="32"/>
        </w:rPr>
      </w:pPr>
      <w:r>
        <w:rPr>
          <w:sz w:val="32"/>
        </w:rPr>
        <w:t>OF FITCHBURG, MASSACHUSETTS.</w:t>
      </w:r>
    </w:p>
    <w:p>
      <w:pPr>
        <w:pStyle w:val="Normal"/>
        <w:jc w:val="center"/>
        <w:rPr/>
      </w:pPr>
      <w:r>
        <w:rPr/>
        <w:t>____________________________________</w:t>
      </w:r>
    </w:p>
    <w:p>
      <w:pPr>
        <w:pStyle w:val="Normal"/>
        <w:jc w:val="center"/>
        <w:rPr/>
      </w:pPr>
      <w:r>
        <w:rPr/>
      </w:r>
    </w:p>
    <w:p>
      <w:pPr>
        <w:pStyle w:val="Heading1"/>
        <w:rPr/>
      </w:pPr>
      <w:r>
        <w:rPr/>
        <w:t xml:space="preserve">IMPROVEMENT IN COMBINED TIME AND PERCUSSION FUSES </w:t>
      </w:r>
    </w:p>
    <w:p>
      <w:pPr>
        <w:pStyle w:val="Normal"/>
        <w:jc w:val="center"/>
        <w:rPr>
          <w:sz w:val="28"/>
        </w:rPr>
      </w:pPr>
      <w:r>
        <w:rPr>
          <w:sz w:val="28"/>
        </w:rPr>
        <w:t>FOR EXPLOSIVE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172</w:t>
      </w:r>
      <w:r>
        <w:rPr>
          <w:sz w:val="28"/>
        </w:rPr>
        <w:t>, dated August 12,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we, SYLVANUS SAWYER and ADDISON M. SAWYER, of Fitchburg, in the county of Worcester and State of Massachusetts, have invented a new and useful Improvement in Fuses, which we style a “Combination-Fuse;” and we do hereby declare that the following is a full, clear, and exact description of the nature and operation of our invention, taken in connection with the accompanying drawings, making part of this specification, in which –</w:t>
      </w:r>
    </w:p>
    <w:p>
      <w:pPr>
        <w:pStyle w:val="Normal"/>
        <w:rPr/>
      </w:pPr>
      <w:r>
        <w:rPr/>
      </w:r>
    </w:p>
    <w:p>
      <w:pPr>
        <w:pStyle w:val="Normal"/>
        <w:rPr/>
      </w:pPr>
      <w:r>
        <w:rPr/>
        <w:t>Figure 1 represents in section one form of our combination-fuse as applied to the projectile patented to Sylvanus Sawyer, November 13, 1855.  Fig. 2 is a plan of the same.  Fig. 3 represents another form of the combination-fuse applied to an iron cylindro-conical shell, and Fig. 4 is plan of the same.  Fig. 5 represents another form of the combination-fuse applied to the before-mentioned projectile of S. Sawyer, having the time-fuse of the kind known as the “Bormann fuse.”  Fig. 6 is a plan, and Fig. 7 a horizontal section on the line X of Fig. 5 of the metallic fuse-case for the same.</w:t>
      </w:r>
    </w:p>
    <w:p>
      <w:pPr>
        <w:pStyle w:val="Normal"/>
        <w:rPr/>
      </w:pPr>
      <w:r>
        <w:rPr/>
      </w:r>
    </w:p>
    <w:p>
      <w:pPr>
        <w:pStyle w:val="Normal"/>
        <w:rPr/>
      </w:pPr>
      <w:r>
        <w:rPr/>
        <w:t>The subject-matter of our invention relates to the construction of fuses to be used for exploding shells, or for any other equivalent purpose, but is more particularly adapted to shells or projectiles used in rifled cannon; and it consists in combining in one fuse-stock both a “time-fuse,” so called, or a fuse which is ignited by the fire of the gun and burns for a definite length of time before igniting the charge in the shell, and a percussion fuse or cap which is ignited by its striking against any hard body, so that the explosion of the shell may be made to take place either before or after striking.  The time-fuse employed in the combination may be of any of the well-known forms, and filled with any suitable burning composition or charge, and the representation of three forms of fuse in the drawings is simply for the purpose of explaining the principle and several of the modes in which we have contemplated the application of that principle or character which distinguishes it from other inventions as applied to each of three well-known kinds of time-fuse and to two well-known kinds of shell, one of which is coated with a soft metal and the other not, which are examples of the application of the invention to both these conditions, and they also exemplify the nature of the modifications which are necessary in applying the fulminating or percussion cap or fuse to each form.  The fuse-stock also, being made externally of the usual form in the part that connects it with the shell, can be applied in place of the fuse ordinarily used without any modification either in the manner of constructing the shell or of loading it.</w:t>
      </w:r>
    </w:p>
    <w:p>
      <w:pPr>
        <w:pStyle w:val="Normal"/>
        <w:rPr/>
      </w:pPr>
      <w:r>
        <w:rPr/>
      </w:r>
    </w:p>
    <w:p>
      <w:pPr>
        <w:pStyle w:val="Normal"/>
        <w:rPr/>
      </w:pPr>
      <w:r>
        <w:rPr/>
        <w:t xml:space="preserve">In the drawings, A represents the iron shell, and B the lead covering of the shell.  (Shown in Figs. 1 and 5.)  C is the fuse-stock.  D is the fuse-case.  E is the fuse-powder.  F is the fulminating-powder.  G is the striking-surface, against which the fulminating-powder is driven to explode it.  In Figs. 1 and 3 the fuse-powder is placed in a cylindrical paper case, D, in the usual way; but in Fig. 5 the fuse powder is placed in a spiral channel in the leaden case D, which is fitted in a recess in the fuse-stock C.  Between the contiguous surfaces of the case D and stock C is placed a thin layer of cork, K, which is pressed between them, and serves to prevent the fire from passing across the partitions between the convolutions of the channel, and insures its burning only in the direction of the convolutions to the central orifice, </w:t>
      </w:r>
      <w:r>
        <w:rPr>
          <w:i/>
          <w:iCs/>
        </w:rPr>
        <w:t>c</w:t>
      </w:r>
      <w:r>
        <w:rPr/>
        <w:t xml:space="preserve">, through which, and also through the holes d in the plug G, the fire passes to the bursting-charge.  The outside of the fuse-case is shown in Fig. 6, and is provided with marks and figures opposite to the channel to indicate the point at which a hole is to be cut through the case to the powder to give the proper length of fuse to burn the time required.  It is a modification in form of the Bormann fuse, and acts in the same manner.  The fire from the fulminating-wafer F also passes through the holes </w:t>
      </w:r>
      <w:r>
        <w:rPr>
          <w:i/>
          <w:iCs/>
        </w:rPr>
        <w:t>d</w:t>
      </w:r>
      <w:r>
        <w:rPr/>
        <w:t xml:space="preserve"> in the plug G to the charge in Fig. 5, and through the space </w:t>
      </w:r>
      <w:r>
        <w:rPr>
          <w:i/>
          <w:iCs/>
        </w:rPr>
        <w:t>d</w:t>
      </w:r>
      <w:r>
        <w:rPr/>
        <w:t xml:space="preserve"> between the fuse-stock C and plug G in Fig. 1, and through the hole </w:t>
      </w:r>
      <w:r>
        <w:rPr>
          <w:i/>
          <w:iCs/>
        </w:rPr>
        <w:t>d</w:t>
      </w:r>
      <w:r>
        <w:rPr/>
        <w:t xml:space="preserve"> at the inner end of the fuse-stock C in Fig. 3, in a perfectly obvious manner.  In the combination of the fulminating-fuse with each of the forms of time-fuse mentioned the principle is the same.  The surfaces which explode the fulminating wafer or fuse are held asunder by some agency that will yield to the force of the blow when the fuse strikes a hard body at a high velocity, but will not yield to any ordinary blow that it might accidentally receive.  This is provided for in Figs. 1 and 5 by the upsetting of the lead B, as is described in S. Sawyer’s patent before mentioned, and in Fig. 3 by driving the wooden fuse-plug H, which carries the fulminating-fuse F into its tapering socket, so as to explode it against the surface G.  This principle may obviously be applied in a great variety of forms; but the three represented will show the general character of the combination, and the mode of applying it to the different kinds of fuses and different kinds of projectiles analogous to those represented.</w:t>
      </w:r>
    </w:p>
    <w:p>
      <w:pPr>
        <w:pStyle w:val="Normal"/>
        <w:rPr/>
      </w:pPr>
      <w:r>
        <w:rPr/>
      </w:r>
    </w:p>
    <w:p>
      <w:pPr>
        <w:pStyle w:val="Normal"/>
        <w:rPr/>
      </w:pPr>
      <w:r>
        <w:rPr/>
        <w:t>We are aware that a time-fuse and a percussion-fuse have both been used in connection with one shell, as is seen in an English patent granted to Wm. G. Armstrong, April 10, 1858, and therefore do not broadly claim such employment of the two fuses.</w:t>
      </w:r>
    </w:p>
    <w:p>
      <w:pPr>
        <w:pStyle w:val="Normal"/>
        <w:rPr/>
      </w:pPr>
      <w:r>
        <w:rPr/>
      </w:r>
    </w:p>
    <w:p>
      <w:pPr>
        <w:pStyle w:val="Normal"/>
        <w:rPr/>
      </w:pPr>
      <w:r>
        <w:rPr/>
        <w:t>What we claim as our invention, and desire to secure by Letters Patent, is –</w:t>
      </w:r>
    </w:p>
    <w:p>
      <w:pPr>
        <w:pStyle w:val="Normal"/>
        <w:rPr/>
      </w:pPr>
      <w:r>
        <w:rPr/>
      </w:r>
    </w:p>
    <w:p>
      <w:pPr>
        <w:pStyle w:val="Normal"/>
        <w:rPr/>
      </w:pPr>
      <w:r>
        <w:rPr/>
        <w:t>The combination, in one fuse-stock, of a percussion-fuse with a time-fuse, substantially as described.</w:t>
      </w:r>
    </w:p>
    <w:p>
      <w:pPr>
        <w:pStyle w:val="Normal"/>
        <w:rPr/>
      </w:pPr>
      <w:r>
        <w:rPr/>
      </w:r>
    </w:p>
    <w:p>
      <w:pPr>
        <w:pStyle w:val="Normal"/>
        <w:rPr/>
      </w:pPr>
      <w:r>
        <w:rPr/>
        <w:t>October 12, 1861.</w:t>
      </w:r>
    </w:p>
    <w:p>
      <w:pPr>
        <w:pStyle w:val="Normal"/>
        <w:rPr/>
      </w:pPr>
      <w:r>
        <w:rPr/>
      </w:r>
    </w:p>
    <w:p>
      <w:pPr>
        <w:pStyle w:val="Normal"/>
        <w:rPr/>
      </w:pPr>
      <w:r>
        <w:rPr/>
        <w:t>SYLVANUS SAWYER.</w:t>
      </w:r>
    </w:p>
    <w:p>
      <w:pPr>
        <w:pStyle w:val="Normal"/>
        <w:rPr/>
      </w:pPr>
      <w:r>
        <w:rPr/>
        <w:t>A. M. SAWYER.</w:t>
      </w:r>
    </w:p>
    <w:p>
      <w:pPr>
        <w:pStyle w:val="Normal"/>
        <w:rPr/>
      </w:pPr>
      <w:r>
        <w:rPr/>
      </w:r>
    </w:p>
    <w:p>
      <w:pPr>
        <w:pStyle w:val="Normal"/>
        <w:rPr/>
      </w:pPr>
      <w:r>
        <w:rPr/>
        <w:t>Witnesses:</w:t>
      </w:r>
    </w:p>
    <w:p>
      <w:pPr>
        <w:pStyle w:val="Normal"/>
        <w:rPr/>
      </w:pPr>
      <w:r>
        <w:rPr/>
        <w:tab/>
        <w:t>WM. C. HUBBARD,</w:t>
      </w:r>
    </w:p>
    <w:p>
      <w:pPr>
        <w:pStyle w:val="Normal"/>
        <w:rPr/>
      </w:pPr>
      <w:r>
        <w:rPr/>
        <w:tab/>
        <w:t>W. ST. C. RED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8:00Z</dcterms:created>
  <dc:creator>Sitherwood</dc:creator>
  <dc:description/>
  <dc:language>en-US</dc:language>
  <cp:lastModifiedBy>Sitherwood</cp:lastModifiedBy>
  <dcterms:modified xsi:type="dcterms:W3CDTF">2001-11-16T12:50:00Z</dcterms:modified>
  <cp:revision>3</cp:revision>
  <dc:subject/>
  <dc:title>UNITED STATES PATENT OFFICE</dc:title>
</cp:coreProperties>
</file>