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w:t>
      </w:r>
    </w:p>
    <w:p>
      <w:pPr>
        <w:pStyle w:val="Normal"/>
        <w:jc w:val="center"/>
        <w:rPr/>
      </w:pPr>
      <w:r>
        <w:rPr/>
      </w:r>
    </w:p>
    <w:p>
      <w:pPr>
        <w:pStyle w:val="Heading1"/>
        <w:rPr/>
      </w:pPr>
      <w:r>
        <w:rPr/>
        <w:t>ALFRED BERNEY, OF JERSEY CITY, NEW JERSEY</w:t>
      </w:r>
    </w:p>
    <w:p>
      <w:pPr>
        <w:pStyle w:val="Normal"/>
        <w:jc w:val="center"/>
        <w:rPr/>
      </w:pPr>
      <w:r>
        <w:rPr/>
        <w:t>__________________________________</w:t>
      </w:r>
    </w:p>
    <w:p>
      <w:pPr>
        <w:pStyle w:val="Normal"/>
        <w:jc w:val="center"/>
        <w:rPr/>
      </w:pPr>
      <w:r>
        <w:rPr/>
      </w:r>
    </w:p>
    <w:p>
      <w:pPr>
        <w:pStyle w:val="Normal"/>
        <w:jc w:val="center"/>
        <w:rPr>
          <w:sz w:val="28"/>
        </w:rPr>
      </w:pPr>
      <w:r>
        <w:rPr>
          <w:sz w:val="28"/>
        </w:rPr>
        <w:t>IMPROVED LIQUID-FIRE SHELL OR PROJECTILE.</w:t>
      </w:r>
    </w:p>
    <w:p>
      <w:pPr>
        <w:pStyle w:val="Normal"/>
        <w:jc w:val="center"/>
        <w:rPr/>
      </w:pPr>
      <w:r>
        <w:rPr/>
        <w:t>__________________________________</w:t>
      </w:r>
    </w:p>
    <w:p>
      <w:pPr>
        <w:pStyle w:val="Normal"/>
        <w:jc w:val="center"/>
        <w:rPr/>
      </w:pPr>
      <w:r>
        <w:rPr/>
      </w:r>
    </w:p>
    <w:p>
      <w:pPr>
        <w:pStyle w:val="Normal"/>
        <w:jc w:val="center"/>
        <w:rPr/>
      </w:pPr>
      <w:r>
        <w:rPr/>
        <w:t xml:space="preserve">Specification forming part of Letters Patent No. </w:t>
      </w:r>
      <w:r>
        <w:rPr>
          <w:b/>
          <w:bCs/>
        </w:rPr>
        <w:t>36,934</w:t>
      </w:r>
      <w:r>
        <w:rPr/>
        <w:t>, dated November 11, 1862.</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ALFRED BERNEY, of Jersey City, in the State of New Jersey, have invented a new and Improved Composition for Filling Shells or Projectiles; and I do hereby declare that the following is a full, clear, and exact description of the same, reference being had to the accompanying drawings, in which –</w:t>
      </w:r>
    </w:p>
    <w:p>
      <w:pPr>
        <w:pStyle w:val="Normal"/>
        <w:rPr/>
      </w:pPr>
      <w:r>
        <w:rPr/>
      </w:r>
    </w:p>
    <w:p>
      <w:pPr>
        <w:pStyle w:val="Normal"/>
        <w:rPr/>
      </w:pPr>
      <w:r>
        <w:rPr/>
        <w:t xml:space="preserve">Figure 1 represents a central longitudinal section of a shell containing my improvement.  Fig. 2 is a similar section of a spherical shell.  Figs. 3 and 4 show still other modes of applying my invention to both spherical and conical shells.  Fig. 5 is a cross-section on the line </w:t>
      </w:r>
      <w:r>
        <w:rPr>
          <w:i/>
          <w:iCs/>
        </w:rPr>
        <w:t>x x</w:t>
      </w:r>
      <w:r>
        <w:rPr/>
        <w:t xml:space="preserve"> of Figs. 1 and 2. </w:t>
      </w:r>
    </w:p>
    <w:p>
      <w:pPr>
        <w:pStyle w:val="Normal"/>
        <w:rPr/>
      </w:pPr>
      <w:r>
        <w:rPr/>
      </w:r>
    </w:p>
    <w:p>
      <w:pPr>
        <w:pStyle w:val="Normal"/>
        <w:rPr/>
      </w:pPr>
      <w:r>
        <w:rPr/>
        <w:t>Similar letters of reference indicate corresponding parts in all the figures.</w:t>
      </w:r>
    </w:p>
    <w:p>
      <w:pPr>
        <w:pStyle w:val="Normal"/>
        <w:rPr/>
      </w:pPr>
      <w:r>
        <w:rPr/>
      </w:r>
    </w:p>
    <w:p>
      <w:pPr>
        <w:pStyle w:val="Normal"/>
        <w:rPr/>
      </w:pPr>
      <w:r>
        <w:rPr/>
        <w:t>My invention relates to that kind of projectiles known as “incendiary-shells,” which are used for setting on fire forts, ships, buildings, or other structures; and it consists in a new and improved composition for filling such shells, and in the combination of such filling with a hollow shot of such construction as hereinafter described, so as to produce a new and efficient incendiary-shell for war purposes.</w:t>
      </w:r>
    </w:p>
    <w:p>
      <w:pPr>
        <w:pStyle w:val="Normal"/>
        <w:rPr/>
      </w:pPr>
      <w:r>
        <w:rPr/>
      </w:r>
    </w:p>
    <w:p>
      <w:pPr>
        <w:pStyle w:val="Normal"/>
        <w:rPr/>
      </w:pPr>
      <w:r>
        <w:rPr/>
        <w:t>To enable others skilled in the art to which my invention relates to make and use the same, I will proceed to describe it.</w:t>
      </w:r>
    </w:p>
    <w:p>
      <w:pPr>
        <w:pStyle w:val="Normal"/>
        <w:rPr/>
      </w:pPr>
      <w:r>
        <w:rPr/>
      </w:r>
    </w:p>
    <w:p>
      <w:pPr>
        <w:pStyle w:val="Normal"/>
        <w:rPr/>
      </w:pPr>
      <w:r>
        <w:rPr/>
        <w:t>The materials which I use as my filling composition are the following, and I employ them in about the proportions set forth, viz:  For making, say, twelve pounds, I take of benzole of good quality, four pounds; crude petroleum, two pounds; coal-tar, two pounds; turpentine, two pounds residuum from distilled petroleum; one pound; coal-oil from coal-tar, one pound.  These proportions may be varied and some of the materials may be omitted; but the proportions I have given are the best, and each of the ingredients adds to the value, of the compound.  After the materials are thoroughly mixed, they may be kept in close barrels or tanks for use.  When to be applied in filling shells, the shell is first filled with what is known as “cotton waste,” or some similar fibrous material, and the composition is then poured into the shell and a tight plug put in to prevent leakage.  The use of the cotton waste is to absorb the liquid and prevent its scattering too much on the explosion of the shell; and I would here remark that I have found by experience that cotton waste applied in the manner set forth is the best instrumentality for filling shells of any description with any kind of inflammable liquid.</w:t>
      </w:r>
    </w:p>
    <w:p>
      <w:pPr>
        <w:pStyle w:val="Normal"/>
        <w:rPr/>
      </w:pPr>
      <w:r>
        <w:rPr/>
      </w:r>
    </w:p>
    <w:p>
      <w:pPr>
        <w:pStyle w:val="Normal"/>
        <w:rPr/>
      </w:pPr>
      <w:r>
        <w:rPr/>
        <w:t>The above liquid is the composition which I prefer for filling all kinds of fire-shells, (or rockets.)  I do not confine myself strictly to the proportions given, since they may be slightly varied.  A liquid which will answer very well may be made by combining one or more heavy fluids of high boiling-point – such as the residuum from petroleum or coal-tar, common tar, &amp;c. – with an easily volatile matter – such as benzole, naphtha, the light oils from petroleum, camphene, turpentine, &amp;c. – the use of the heavy fluid being to furnish a persistent burning material, while the volatile matter is easily ignited by the powder being ignited.  Any such fluid may be used in my complete fire-shell hereinafter described, and which is referred to in the second clause of my claim; but the fluid made by the above formula, and which is referred to in the first clause of my claim, is that which I prefer.</w:t>
      </w:r>
    </w:p>
    <w:p>
      <w:pPr>
        <w:pStyle w:val="Normal"/>
        <w:rPr/>
      </w:pPr>
      <w:r>
        <w:rPr/>
      </w:r>
    </w:p>
    <w:p>
      <w:pPr>
        <w:pStyle w:val="Normal"/>
        <w:rPr/>
      </w:pPr>
      <w:r>
        <w:rPr/>
        <w:t>There have been great difficulty and uncertainty in the use of shells of the kind to which my invention relates, owing to the fact that such shells fail very frequently to explode.  I have ascertained, after many long, tedious, and expensive trials, that such failures are owing in a great degree to the weakness of the tube or chamber (and many other minor points which I have remedied) to contain the charge of powder which is to burst the shell and set fire to the filling-fluid and waste.  I have obviated the difficulty by making a strong tube for the powder.  This tube will not be broken either by the shock of firing the shell from the cannon, or on the striking or falling of the shell; in fact, it will not burst until nearly the whole of the powder has burnt, and thus the powder is not mixed with the fluid, but is permitted to burn, and exert its whole force in tearing to pieces and scattering the shell.  Besides the powder being retained in the tube until its strong walls give way, exerts all its force at once upon the outer shell, and so never fails to explode the latter, while such shells as were made prior to this invention, having the powder-chamber of weak material, or too thin, and otherwise faulty, broke by the shock of firing the gun, or by the striking of the shell, or was burst as soon as the upper portion of the powder was fired; and so the powder, becoming mixed with the liquid, did not explode the shell.  This has proved heretofore to be the fault, and none have been in actual service of he United States but mine, which have proved to be serviceable, and are now in use.</w:t>
      </w:r>
    </w:p>
    <w:p>
      <w:pPr>
        <w:pStyle w:val="Normal"/>
        <w:rPr/>
      </w:pPr>
      <w:r>
        <w:rPr/>
      </w:r>
    </w:p>
    <w:p>
      <w:pPr>
        <w:pStyle w:val="Normal"/>
        <w:rPr/>
      </w:pPr>
      <w:r>
        <w:rPr/>
        <w:t>In constructing my invention I use hollow shot, the making of which is well understood.  In Figs. 1 and 2, A represents such hollow shot.  C is the strong tube to contain the charge of powder.  To make this tube, I take a piece of wrought-iron boiler-flue of from one to two inches in diameter, (other sizes may be used, according to the strength of the shell,) and cut it in suitable lengths, so as to reach the bottom of the shell, as shown in Figs. 1 and 2.  The lower end is closed by welding in a plug of wrought-iron.  The other end is formed to receive the fuse-plug, and to have a screw cut on the outside, as shown, (letter K,) to screw it in the shell, although, to save expense, the tube may be driven in and rusted; but he screw is the best.  The upper portion of the screw or plug is cut off, as shown at e, so as to have a channel, which is filled with iron filings and sal-ammoniac to form a rust-joint.  This plug is to have a hole drilled in it and a screw cut in it, (see H,) in which time or percussion-fuses are to be inserted to ignite the powder.  The small orifice or vent I, which may be made one-tenth to one-quarter of an inch in diameter, is for filling the tube with powder and for igniting it by means of the fuse.  It is necessary that this orifice should be made as small as possible on account of the great force required to burst the tube; or the charge might blow out through the vent, and thus fail to rupture the tube.</w:t>
      </w:r>
    </w:p>
    <w:p>
      <w:pPr>
        <w:pStyle w:val="Normal"/>
        <w:rPr/>
      </w:pPr>
      <w:r>
        <w:rPr/>
      </w:r>
    </w:p>
    <w:p>
      <w:pPr>
        <w:pStyle w:val="Normal"/>
        <w:rPr/>
      </w:pPr>
      <w:r>
        <w:rPr/>
        <w:t>B shows filling of liquid and cotton waste or similar substance.  D shows filling-hole for liquid and waste, to put in the shell.</w:t>
      </w:r>
    </w:p>
    <w:p>
      <w:pPr>
        <w:pStyle w:val="Normal"/>
        <w:rPr/>
      </w:pPr>
      <w:r>
        <w:rPr/>
      </w:r>
    </w:p>
    <w:p>
      <w:pPr>
        <w:pStyle w:val="Normal"/>
        <w:rPr/>
      </w:pPr>
      <w:r>
        <w:rPr>
          <w:i/>
          <w:iCs/>
        </w:rPr>
        <w:t>d’</w:t>
      </w:r>
      <w:r>
        <w:rPr/>
        <w:t xml:space="preserve"> is a wooden plug to fill the lower part of the hole.</w:t>
      </w:r>
    </w:p>
    <w:p>
      <w:pPr>
        <w:pStyle w:val="Normal"/>
        <w:rPr/>
      </w:pPr>
      <w:r>
        <w:rPr/>
      </w:r>
    </w:p>
    <w:p>
      <w:pPr>
        <w:pStyle w:val="Normal"/>
        <w:rPr/>
      </w:pPr>
      <w:r>
        <w:rPr>
          <w:i/>
          <w:iCs/>
        </w:rPr>
        <w:t>d</w:t>
      </w:r>
      <w:r>
        <w:rPr/>
        <w:t xml:space="preserve"> is a metal plug screwed on the top of the wooden plug.  A little sal-amoniac between the two will rust the metal tight.  The object of rusting in the tube and plug is to prevent leakage and to prevent an enemy from opening the shells.</w:t>
      </w:r>
    </w:p>
    <w:p>
      <w:pPr>
        <w:pStyle w:val="Normal"/>
        <w:rPr/>
      </w:pPr>
      <w:r>
        <w:rPr/>
      </w:r>
    </w:p>
    <w:p>
      <w:pPr>
        <w:pStyle w:val="Normal"/>
        <w:rPr/>
      </w:pPr>
      <w:r>
        <w:rPr/>
        <w:t>In Figs. 3 and 4 I have shown a modification of my invention.  The part H, for the fuse-plug, is the same as in Figs. 1 and 2; but instead of the tube there is a chamber for the powder, made by a partition, C.  This partition may be cast with the hollow shot, to be thinner than the outside of the shell – about one-half as thick.  I form the tube C of boiler-flue; but any sufficiently strong metal tube will answer my purpose, the object being to form a tube of such strength as to meet the conditions already referred to, and for which I have found boiler-flue to be a good and efficient material.</w:t>
      </w:r>
    </w:p>
    <w:p>
      <w:pPr>
        <w:pStyle w:val="Normal"/>
        <w:rPr/>
      </w:pPr>
      <w:r>
        <w:rPr/>
      </w:r>
    </w:p>
    <w:p>
      <w:pPr>
        <w:pStyle w:val="Normal"/>
        <w:rPr/>
      </w:pPr>
      <w:r>
        <w:rPr/>
        <w:t>I am aware that shells have been made with hollow shot, a central tube of sheet metal, such as tin, zinc, &amp;c., and a liquid; but such shells have not proved serviceable, for the reasons given.</w:t>
      </w:r>
    </w:p>
    <w:p>
      <w:pPr>
        <w:pStyle w:val="Normal"/>
        <w:rPr/>
      </w:pPr>
      <w:r>
        <w:rPr/>
      </w:r>
    </w:p>
    <w:p>
      <w:pPr>
        <w:pStyle w:val="Normal"/>
        <w:rPr/>
      </w:pPr>
      <w:r>
        <w:rPr/>
        <w:t>I am aware that several of the ingredients employed by me have been before used for fire-balls, either by themselves or mixed with sulphur.  I therefore do not claim to be the first to use such materials; but</w:t>
      </w:r>
    </w:p>
    <w:p>
      <w:pPr>
        <w:pStyle w:val="Normal"/>
        <w:rPr/>
      </w:pPr>
      <w:r>
        <w:rPr/>
      </w:r>
    </w:p>
    <w:p>
      <w:pPr>
        <w:pStyle w:val="Normal"/>
        <w:rPr/>
      </w:pPr>
      <w:r>
        <w:rPr/>
        <w:t>What I do claim, and desire to secure by Letters Patent, is –</w:t>
      </w:r>
    </w:p>
    <w:p>
      <w:pPr>
        <w:pStyle w:val="Normal"/>
        <w:rPr/>
      </w:pPr>
      <w:r>
        <w:rPr/>
      </w:r>
    </w:p>
    <w:p>
      <w:pPr>
        <w:pStyle w:val="Normal"/>
        <w:rPr/>
      </w:pPr>
      <w:r>
        <w:rPr/>
        <w:t>1. The composition for filling shells, composed of the materials and in the proportions substantially as set forth.</w:t>
      </w:r>
    </w:p>
    <w:p>
      <w:pPr>
        <w:pStyle w:val="Normal"/>
        <w:rPr/>
      </w:pPr>
      <w:r>
        <w:rPr/>
      </w:r>
    </w:p>
    <w:p>
      <w:pPr>
        <w:pStyle w:val="Normal"/>
        <w:rPr/>
      </w:pPr>
      <w:r>
        <w:rPr/>
        <w:t>2. As a new manufacture, a fire-shell composed of a hollow shot, A, short tube or chamber C, for the bursting-charge of powder, and the filling B, all substantially and for the purpose set forth and described.</w:t>
      </w:r>
    </w:p>
    <w:p>
      <w:pPr>
        <w:pStyle w:val="Normal"/>
        <w:rPr/>
      </w:pPr>
      <w:r>
        <w:rPr/>
      </w:r>
    </w:p>
    <w:p>
      <w:pPr>
        <w:pStyle w:val="Normal"/>
        <w:rPr/>
      </w:pPr>
      <w:r>
        <w:rPr/>
        <w:t>ALFRED BERNEY.</w:t>
      </w:r>
    </w:p>
    <w:p>
      <w:pPr>
        <w:pStyle w:val="Normal"/>
        <w:rPr/>
      </w:pPr>
      <w:r>
        <w:rPr/>
      </w:r>
    </w:p>
    <w:p>
      <w:pPr>
        <w:pStyle w:val="Normal"/>
        <w:rPr/>
      </w:pPr>
      <w:r>
        <w:rPr/>
        <w:t>Witnesses:</w:t>
      </w:r>
    </w:p>
    <w:p>
      <w:pPr>
        <w:pStyle w:val="Normal"/>
        <w:rPr/>
      </w:pPr>
      <w:r>
        <w:rPr/>
        <w:tab/>
        <w:t>S. D. COZZENS,</w:t>
      </w:r>
    </w:p>
    <w:p>
      <w:pPr>
        <w:pStyle w:val="Normal"/>
        <w:rPr/>
      </w:pPr>
      <w:r>
        <w:rPr/>
        <w:tab/>
        <w:t>ANDREW J. TO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14:00Z</dcterms:created>
  <dc:creator>Sitherwood</dc:creator>
  <dc:description/>
  <dc:language>en-US</dc:language>
  <cp:lastModifiedBy>Sitherwood</cp:lastModifiedBy>
  <dcterms:modified xsi:type="dcterms:W3CDTF">2001-12-03T16:50:00Z</dcterms:modified>
  <cp:revision>3</cp:revision>
  <dc:subject/>
  <dc:title>UNITED STATES PATENT OFFICE</dc:title>
</cp:coreProperties>
</file>