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TextBody"/>
        <w:rPr/>
      </w:pPr>
      <w:r>
        <w:rPr/>
        <w:t xml:space="preserve">CHAS. W. SMITH AND G. H. BABCOCK, OF NEW YORK, N. Y., AND B. B. HOTCHKISS AND CHAS. A. HOTCHKISS, </w:t>
      </w:r>
    </w:p>
    <w:p>
      <w:pPr>
        <w:pStyle w:val="TextBody"/>
        <w:rPr/>
      </w:pPr>
      <w:r>
        <w:rPr/>
        <w:t>OF SHARON, CONNECTICUT.</w:t>
      </w:r>
    </w:p>
    <w:p>
      <w:pPr>
        <w:pStyle w:val="Normal"/>
        <w:jc w:val="center"/>
        <w:rPr/>
      </w:pPr>
      <w:r>
        <w:rPr/>
        <w:t>_____________________________________</w:t>
      </w:r>
    </w:p>
    <w:p>
      <w:pPr>
        <w:pStyle w:val="Normal"/>
        <w:jc w:val="center"/>
        <w:rPr/>
      </w:pPr>
      <w:r>
        <w:rPr/>
      </w:r>
    </w:p>
    <w:p>
      <w:pPr>
        <w:pStyle w:val="Normal"/>
        <w:jc w:val="center"/>
        <w:rPr>
          <w:sz w:val="28"/>
        </w:rPr>
      </w:pPr>
      <w:r>
        <w:rPr>
          <w:sz w:val="28"/>
        </w:rPr>
        <w:t>IMPROVEMENT IN EXPLOSIVE PROJECTILES FOR RIFLED ORDNANCE.</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8,359</w:t>
      </w:r>
      <w:r>
        <w:rPr>
          <w:sz w:val="28"/>
        </w:rPr>
        <w:t>, dated April 28, 1863.</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we, CHARLES W. SMITH and G. H. BABCOCK, of the city, county, and State of New York, and B. B. HOTCHKISS and CHARLES A. HOTCHKISS, of Sharon, in the county of Litchfield and State of Connecticut, have invented certain novel Improvements in Projectiles for Rifled Ordnance, of which the following is a full and exact description, prepared with the intention of procuring a patent therefore.</w:t>
      </w:r>
    </w:p>
    <w:p>
      <w:pPr>
        <w:pStyle w:val="Normal"/>
        <w:rPr/>
      </w:pPr>
      <w:r>
        <w:rPr/>
      </w:r>
    </w:p>
    <w:p>
      <w:pPr>
        <w:pStyle w:val="Normal"/>
        <w:rPr/>
      </w:pPr>
      <w:r>
        <w:rPr/>
        <w:t>Our said invention relates to and consists in certain devices for the better adapting that class of projectiles known as “case-shot” and “shrapnel” for use in rifled ordnance, whereby the advantages due to the use of said class of projectiles are secured in connection with those pertaining to the use of the rifle, and further advantages not heretofore realized, as will be hereinafter explained.</w:t>
      </w:r>
    </w:p>
    <w:p>
      <w:pPr>
        <w:pStyle w:val="Normal"/>
        <w:rPr/>
      </w:pPr>
      <w:r>
        <w:rPr/>
      </w:r>
    </w:p>
    <w:p>
      <w:pPr>
        <w:pStyle w:val="Normal"/>
        <w:rPr/>
      </w:pPr>
      <w:r>
        <w:rPr/>
        <w:t>To enable others skilled in the art to make and use our said invention, we will proceed to describe the same by the aid of the accompanying drawings, which is a vertical section of the construction which we consider preferable.</w:t>
      </w:r>
    </w:p>
    <w:p>
      <w:pPr>
        <w:pStyle w:val="Normal"/>
        <w:rPr/>
      </w:pPr>
      <w:r>
        <w:rPr/>
      </w:r>
    </w:p>
    <w:p>
      <w:pPr>
        <w:pStyle w:val="Normal"/>
        <w:rPr/>
      </w:pPr>
      <w:r>
        <w:rPr/>
        <w:t xml:space="preserve">A is the body of a projectile resembling, externally, an ordinary “Hotchkiss shell.”  The cavity therein is made in the form represented and is divided into two parts by the plate B, which rests loosely upon the shoulders </w:t>
      </w:r>
      <w:r>
        <w:rPr>
          <w:i/>
          <w:iCs/>
        </w:rPr>
        <w:t>a a</w:t>
      </w:r>
      <w:r>
        <w:rPr/>
        <w:t>, prepared for that purpose.  The foremost of these cavities is filled with balls C and the other with powder D, the plate B serving to divide the same and confine each to its proper place.  A tube, E, extends from the plate B to the point-fuse F, connecting the latter with the powder, as represented.  The form of the cavity is such that a weak line, G G, is left near the point of the shell, which weak line will first give way to the force of the explosion and allow the balls C to be projected from the shell, much in the manner of grape from a cannon, directly in the line of flight, or at a comparatively small angle therewith.</w:t>
      </w:r>
    </w:p>
    <w:p>
      <w:pPr>
        <w:pStyle w:val="Normal"/>
        <w:rPr/>
      </w:pPr>
      <w:r>
        <w:rPr/>
      </w:r>
    </w:p>
    <w:p>
      <w:pPr>
        <w:pStyle w:val="Normal"/>
        <w:rPr/>
      </w:pPr>
      <w:r>
        <w:rPr/>
        <w:t xml:space="preserve">In constructing our improved shell we cast the body A with the cavity therein, in the usual manner.  The plate B is too large to enter at the fuse-hole, and we therefore insert it in the core, which forms the cavity, and when the core has been removed in the usual manner the plate B remains and falls into its place upon the shoulders a.  The point of the shell beyond the line G G may, however, be cast separate and screwed into the body, in which case the plate B may be inserted before the point is put in place.  A washer, I, of cloth or other suitable material, is placed between the plate B and shoulders </w:t>
      </w:r>
      <w:r>
        <w:rPr>
          <w:i/>
          <w:iCs/>
        </w:rPr>
        <w:t>a a</w:t>
      </w:r>
      <w:r>
        <w:rPr/>
        <w:t>, to serve as a packing to prevent the powder from sifting through the joint among the balls C.  Were it not for this packing I, the powder would be liable to enter between the plate B and its seat a and become ignited by the sudden friction occasioned by the discharge, thus producing a premature explosion, to the great danger of those in the vicinity of the gun.  When the plate B is cast within the shell, as described above, this washer is first gummed, and then inserted through the fuse-hole and stuck to the plate B, when the latter is shaken to its place.  The tube E is then inserted and the balls C packed in, as represented, the tube E being of such length as to allow the balls to pass between its end and the mouth of the shelf, when the fuse-plug K is screwed to its place, embracing the end of the tube E.  In this condition the shell is ready for transportation, and when required for use powder is poured in at the fuse-hole, so as to fill up the cavity D and the tube E, as shown.  The fuse F, of the proper length for the required range, is then inserted and the whole fired from any proper rifled gun.  When the fuse F has been consumed, the powder D is ignited and tends to rupture the shell; but in consequence of the form thereof the point is first blown off at the weakest line G, and the balls C are projected forward with an increased velocity, the rotary motion of the shell serving to scatter them sufficiently for causing them to act over the required area.  The shell A may be burst at other points also, and thus act as an ordinary shell; but the main effect is intended to be derived from the bullets C, the shell A serving, mainly, as a means of conveying them to their destination, and as a mortar from which they are discharged by the explosion of the charge, the bullets receiving a fresh impetus at the expense of that of the shell.  At long ranges this action is important, for though at such ranges the shell as a whole might be able to do execution, when broken into small pieces or the bullets simply liberated, each separate piece would not have sufficient momentum to effect any useful purpose, owing to the diminished velocity; but when propelled by a fresh impetus, as in our invention, each bullet will be capable of doing nearly the same execution as if just fired from a gun.</w:t>
      </w:r>
    </w:p>
    <w:p>
      <w:pPr>
        <w:pStyle w:val="Normal"/>
        <w:rPr/>
      </w:pPr>
      <w:r>
        <w:rPr/>
      </w:r>
    </w:p>
    <w:p>
      <w:pPr>
        <w:pStyle w:val="Normal"/>
        <w:rPr/>
      </w:pPr>
      <w:r>
        <w:rPr/>
        <w:t>It is essential to the success of the invention that the plate B should be of such strength and firmly supported by the body of the shell that the inertia of the ball C shall not crush it backward upon the powder in D at the instant of the explosion of the charge in the gun.  The resistance to so sudden a motion is very great, and were not the plate B well supported the powder in D would be crushed and rendered useless.</w:t>
      </w:r>
    </w:p>
    <w:p>
      <w:pPr>
        <w:pStyle w:val="Normal"/>
        <w:rPr/>
      </w:pPr>
      <w:r>
        <w:rPr/>
      </w:r>
    </w:p>
    <w:p>
      <w:pPr>
        <w:pStyle w:val="Normal"/>
        <w:rPr/>
      </w:pPr>
      <w:r>
        <w:rPr/>
        <w:t>We are aware that shells have heretofore been proposed in which the charge of bullets were placed in front of the charge of powder, with the intention of causing them to be discharged in the line of flight; but as such shells were proposed to be constructed the inertia of the bullets would have so completely crushed the powder as to render their explosion very improbable.</w:t>
      </w:r>
    </w:p>
    <w:p>
      <w:pPr>
        <w:pStyle w:val="Normal"/>
        <w:rPr/>
      </w:pPr>
      <w:r>
        <w:rPr/>
      </w:r>
    </w:p>
    <w:p>
      <w:pPr>
        <w:pStyle w:val="Normal"/>
        <w:rPr/>
      </w:pPr>
      <w:r>
        <w:rPr/>
        <w:t>Having now fully described our invention, what we claim as new therein, and desire to secure by Letters Patent, is –</w:t>
      </w:r>
    </w:p>
    <w:p>
      <w:pPr>
        <w:pStyle w:val="Normal"/>
        <w:rPr/>
      </w:pPr>
      <w:r>
        <w:rPr/>
      </w:r>
    </w:p>
    <w:p>
      <w:pPr>
        <w:pStyle w:val="Normal"/>
        <w:rPr/>
      </w:pPr>
      <w:r>
        <w:rPr/>
        <w:t>1. In explosive projectiles for rifled ordnance, dividing the cavity into two parts by the plate B, or its equivalent, supported upon or by the body of the shell, so that it cannot be forced backward by the inertia of the balls C, but may be easily thrown forward by the explosion of the powder in D, substantially as and for the purpose herein set forth.</w:t>
      </w:r>
    </w:p>
    <w:p>
      <w:pPr>
        <w:pStyle w:val="Normal"/>
        <w:rPr/>
      </w:pPr>
      <w:r>
        <w:rPr/>
      </w:r>
    </w:p>
    <w:p>
      <w:pPr>
        <w:pStyle w:val="Normal"/>
        <w:rPr/>
      </w:pPr>
      <w:r>
        <w:rPr/>
        <w:t>2. The combination of the tube E, plate B, and fuse-plug K, so arranged that the bullets C may be inserted through the mouth of the shell after the tube E is in place, and the fuse-plug caused to embrace the end thereof, substantially as herein shown.</w:t>
      </w:r>
    </w:p>
    <w:p>
      <w:pPr>
        <w:pStyle w:val="Normal"/>
        <w:rPr/>
      </w:pPr>
      <w:r>
        <w:rPr/>
      </w:r>
    </w:p>
    <w:p>
      <w:pPr>
        <w:pStyle w:val="Normal"/>
        <w:rPr/>
      </w:pPr>
      <w:r>
        <w:rPr/>
        <w:t>3. An explosive projectile in which the point is cast in one piece with the body, with a weak line, G, and with the plate B inserted in the cavity thereof, in the manner herein specified.</w:t>
      </w:r>
    </w:p>
    <w:p>
      <w:pPr>
        <w:pStyle w:val="Normal"/>
        <w:rPr/>
      </w:pPr>
      <w:r>
        <w:rPr/>
      </w:r>
    </w:p>
    <w:p>
      <w:pPr>
        <w:pStyle w:val="Normal"/>
        <w:rPr/>
      </w:pPr>
      <w:r>
        <w:rPr/>
        <w:t>In testimony whereof we have hereunto set our names.</w:t>
      </w:r>
    </w:p>
    <w:p>
      <w:pPr>
        <w:pStyle w:val="Normal"/>
        <w:rPr/>
      </w:pPr>
      <w:r>
        <w:rPr/>
      </w:r>
    </w:p>
    <w:p>
      <w:pPr>
        <w:pStyle w:val="Normal"/>
        <w:rPr/>
      </w:pPr>
      <w:r>
        <w:rPr/>
        <w:t>CHAS. W. SMITH.</w:t>
      </w:r>
    </w:p>
    <w:p>
      <w:pPr>
        <w:pStyle w:val="Normal"/>
        <w:rPr/>
      </w:pPr>
      <w:r>
        <w:rPr/>
        <w:t>G. H. BABCOCK.</w:t>
      </w:r>
    </w:p>
    <w:p>
      <w:pPr>
        <w:pStyle w:val="Normal"/>
        <w:rPr/>
      </w:pPr>
      <w:r>
        <w:rPr/>
        <w:t>B. B. HOTCHKISS.</w:t>
      </w:r>
    </w:p>
    <w:p>
      <w:pPr>
        <w:pStyle w:val="Normal"/>
        <w:rPr/>
      </w:pPr>
      <w:r>
        <w:rPr/>
        <w:t>CHARLES A. HOTCHKISS.</w:t>
      </w:r>
    </w:p>
    <w:p>
      <w:pPr>
        <w:pStyle w:val="Normal"/>
        <w:rPr/>
      </w:pPr>
      <w:r>
        <w:rPr/>
      </w:r>
    </w:p>
    <w:p>
      <w:pPr>
        <w:pStyle w:val="Normal"/>
        <w:rPr/>
      </w:pPr>
      <w:r>
        <w:rPr/>
        <w:t>Witnesses:</w:t>
      </w:r>
    </w:p>
    <w:p>
      <w:pPr>
        <w:pStyle w:val="Normal"/>
        <w:rPr/>
      </w:pPr>
      <w:r>
        <w:rPr/>
        <w:tab/>
        <w:t>THOMAS CREGIN,</w:t>
      </w:r>
    </w:p>
    <w:p>
      <w:pPr>
        <w:pStyle w:val="Normal"/>
        <w:rPr/>
      </w:pPr>
      <w:r>
        <w:rPr/>
        <w:tab/>
        <w:t>THOMAS D. STETSON,</w:t>
        <w:tab/>
      </w:r>
    </w:p>
    <w:p>
      <w:pPr>
        <w:pStyle w:val="Normal"/>
        <w:rPr/>
      </w:pPr>
      <w:r>
        <w:rPr/>
        <w:tab/>
        <w:t>JONAS F. CONATH,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28:00Z</dcterms:created>
  <dc:creator>Sitherwood</dc:creator>
  <dc:description/>
  <dc:language>en-US</dc:language>
  <cp:lastModifiedBy>Sitherwood</cp:lastModifiedBy>
  <dcterms:modified xsi:type="dcterms:W3CDTF">2002-01-14T13:52:00Z</dcterms:modified>
  <cp:revision>3</cp:revision>
  <dc:subject/>
  <dc:title>UNITED STATES PATENT OFFICE</dc:title>
</cp:coreProperties>
</file>