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A. H. EMERY, OF NEW YORK, N. Y.</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PERCUSSION-FUSES FOR SHELL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0,828</w:t>
      </w:r>
      <w:r>
        <w:rPr>
          <w:sz w:val="28"/>
        </w:rPr>
        <w:t>, dated December 8, 1863.</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A. H. EMERY, of the city, county, and State of New York, have invented a new and Improved Fuse for Rifled Projectiles; and I do hereby declare that the following is a full and exact description thereof, reference being had to the accompanying drawings, and to the letters of reference marked thereon.</w:t>
      </w:r>
    </w:p>
    <w:p>
      <w:pPr>
        <w:pStyle w:val="Normal"/>
        <w:rPr/>
      </w:pPr>
      <w:r>
        <w:rPr/>
      </w:r>
    </w:p>
    <w:p>
      <w:pPr>
        <w:pStyle w:val="Normal"/>
        <w:rPr/>
      </w:pPr>
      <w:r>
        <w:rPr/>
        <w:t>The nature of my invention consists in providing a simple, safe, and convenient method of fastening the plunger of percussion-fuses in the projectile in such a manner that it shall be safe to handle in transportation, and shall be unloosed when the projectile is fired from the gun, so as to move forward and be exploded when the front part of the projectile meets any resistance which suddenly changes its velocity, by means of a screw-thread cut on its cylindrical portion by which it is screwed firmly to its place, which thread is stripped off by the force of the explosion of the powder in the gun, leaving the plunger free to move forward in the direction of the axis of the projectile, so it may strike the cap sufficiently hard to explode it, and in providing a simple method of closing the shell up water-tight by means of an elastic or soft packing-ring placed under the shoulder of the plunger, and against which it is pressed sufficiently firm to make a water-tight joint by means of the screw-thread previously mentioned.</w:t>
      </w:r>
    </w:p>
    <w:p>
      <w:pPr>
        <w:pStyle w:val="Normal"/>
        <w:rPr/>
      </w:pPr>
      <w:r>
        <w:rPr/>
      </w:r>
    </w:p>
    <w:p>
      <w:pPr>
        <w:pStyle w:val="Normal"/>
        <w:rPr/>
      </w:pPr>
      <w:r>
        <w:rPr/>
        <w:t>To enable others skilled in the art to make use of my invention, I will proceed to describe its construction and operation.</w:t>
      </w:r>
    </w:p>
    <w:p>
      <w:pPr>
        <w:pStyle w:val="Normal"/>
        <w:rPr/>
      </w:pPr>
      <w:r>
        <w:rPr/>
      </w:r>
    </w:p>
    <w:p>
      <w:pPr>
        <w:pStyle w:val="Normal"/>
        <w:rPr/>
      </w:pPr>
      <w:r>
        <w:rPr/>
        <w:t>In the drawings like letters represent like parts.</w:t>
      </w:r>
    </w:p>
    <w:p>
      <w:pPr>
        <w:pStyle w:val="Normal"/>
        <w:rPr/>
      </w:pPr>
      <w:r>
        <w:rPr/>
      </w:r>
    </w:p>
    <w:p>
      <w:pPr>
        <w:pStyle w:val="Normal"/>
        <w:rPr/>
      </w:pPr>
      <w:r>
        <w:rPr/>
        <w:t xml:space="preserve">Figure 1 shows a longitudinal section of the projectile, with the fuse prepared and placed in its proper position for firing, made by the cutting-plane </w:t>
      </w:r>
      <w:r>
        <w:rPr>
          <w:i/>
          <w:iCs/>
        </w:rPr>
        <w:t>a</w:t>
      </w:r>
      <w:r>
        <w:rPr/>
        <w:t xml:space="preserve"> </w:t>
      </w:r>
      <w:r>
        <w:rPr>
          <w:i/>
          <w:iCs/>
        </w:rPr>
        <w:t>b</w:t>
      </w:r>
      <w:r>
        <w:rPr/>
        <w:t>, in Fig. 2, which is a front end view of the projectile and fuse, with the shell-cap B removed.</w:t>
      </w:r>
    </w:p>
    <w:p>
      <w:pPr>
        <w:pStyle w:val="Normal"/>
        <w:rPr/>
      </w:pPr>
      <w:r>
        <w:rPr/>
      </w:r>
    </w:p>
    <w:p>
      <w:pPr>
        <w:pStyle w:val="Normal"/>
        <w:rPr/>
      </w:pPr>
      <w:r>
        <w:rPr/>
        <w:t>A is the body of the projectile; B, the shell cap which covers up the fuse-hole, and against which the plunger C strikes to explode the percussion-cap I.</w:t>
      </w:r>
    </w:p>
    <w:p>
      <w:pPr>
        <w:pStyle w:val="Normal"/>
        <w:rPr/>
      </w:pPr>
      <w:r>
        <w:rPr/>
      </w:r>
    </w:p>
    <w:p>
      <w:pPr>
        <w:pStyle w:val="Normal"/>
        <w:rPr/>
      </w:pPr>
      <w:r>
        <w:rPr/>
        <w:t>D is a thing flange or shoulder on the plunger, which is made strong enough not to be torn off in screwing the plunger firmly to its place, and light enough to be torn off when the projectile is suddenly moved forward by the explosion of the powder in the gun.  Its use is to top the plunger at a proper distance from the shoulder on the shell around the fuse-seat, so that this shoulder and that of the plunger may be separated by a small uniform space just sufficient to allow the plunger to travel far enough toward the rear of the shell (as the flange D is torn off) to tear off the screw-thread F.</w:t>
      </w:r>
    </w:p>
    <w:p>
      <w:pPr>
        <w:pStyle w:val="Normal"/>
        <w:rPr/>
      </w:pPr>
      <w:r>
        <w:rPr/>
      </w:r>
    </w:p>
    <w:p>
      <w:pPr>
        <w:pStyle w:val="Normal"/>
        <w:rPr/>
      </w:pPr>
      <w:r>
        <w:rPr/>
        <w:t>E is a thin soft washer, made usually of leather or rubber, which is placed between the flange D and the shoulder of the shell in the fuse-seat, and closes up the cavity of the shell water-tight when the plunger C is screwed firmly down on it by means of the thread of the screw at F.  This screw-thread holds the plunger firmly in its place during transportation, so that no accident can occur in handling the loaded shell.  When the shell is fired from the gun, the flange D and screw-thread F are torn off in their effort to cause the plunger to move forward with the projectile, and the fuse is allowed to move back until the shoulder rests upon the washer E.  After the projectile leaves the gun, the fuse is free to move forward, and does so whenever the velocity of the shell is suddenly reduced by the front part of it striking against any body, and striking against the shell-cap B explodes the percussion-cap I, placed on the nipple H, which is made of a separate piece and screwed into the plunger C, as it is made, as here shown, a part of the plunger.  The part G of the plunger C is made with any form of section not circular, so that a wrench placed on it will turn the plunger and screw and unscrew the thread F to its place.  In the model and drawings this part G is made rectangular, which is a convenient and easy way of making and using it.</w:t>
      </w:r>
    </w:p>
    <w:p>
      <w:pPr>
        <w:pStyle w:val="Normal"/>
        <w:rPr/>
      </w:pPr>
      <w:r>
        <w:rPr/>
      </w:r>
    </w:p>
    <w:p>
      <w:pPr>
        <w:pStyle w:val="Normal"/>
        <w:rPr/>
      </w:pPr>
      <w:r>
        <w:rPr/>
        <w:t>K is a small plug, usually made of soft material, (here of wood,) which, being driven in the plunger, retains the powder therein until it is fired by the explosion of the cap I.  The plunger is filled with mealed powder before the insertion of the plug K, and the cap I is dipped in a solution of gum-shellac, which not only keeps it in its place by cementing it there as the shellac dries, but keeps the water from getting under and in it.  The plunger C is made of any suitable material.  Brass is very good for this purpose.  This fuse is only suitable to use in rifled shell, as the shell must strike on the front part in order to cause the plunger to move forward to explode the cap I.  The thread F may be placed upon the small cylinder of the plunger, as here shown, as it may be placed on the largest part of the body of the plunger, but will not give a fuse so sensitive in its action as when it is placed as here shown.</w:t>
      </w:r>
    </w:p>
    <w:p>
      <w:pPr>
        <w:pStyle w:val="Normal"/>
        <w:rPr/>
      </w:pPr>
      <w:r>
        <w:rPr/>
      </w:r>
    </w:p>
    <w:p>
      <w:pPr>
        <w:pStyle w:val="Normal"/>
        <w:rPr/>
      </w:pPr>
      <w:r>
        <w:rPr/>
        <w:t>I do not claim percussion-fuses with the plunger C as new or of my invention; but</w:t>
      </w:r>
    </w:p>
    <w:p>
      <w:pPr>
        <w:pStyle w:val="Normal"/>
        <w:rPr/>
      </w:pPr>
      <w:r>
        <w:rPr/>
      </w:r>
    </w:p>
    <w:p>
      <w:pPr>
        <w:pStyle w:val="Normal"/>
        <w:rPr/>
      </w:pPr>
      <w:r>
        <w:rPr/>
        <w:t>What I do here claim, and desire to secure by Letters Patent, is –</w:t>
      </w:r>
    </w:p>
    <w:p>
      <w:pPr>
        <w:pStyle w:val="Normal"/>
        <w:rPr/>
      </w:pPr>
      <w:r>
        <w:rPr/>
      </w:r>
    </w:p>
    <w:p>
      <w:pPr>
        <w:pStyle w:val="Normal"/>
        <w:rPr/>
      </w:pPr>
      <w:r>
        <w:rPr/>
        <w:t>1. The combination and use of the flange D and thread F with the plunger C, substantially as and for the purpose herein described and set forth.</w:t>
      </w:r>
    </w:p>
    <w:p>
      <w:pPr>
        <w:pStyle w:val="Normal"/>
        <w:rPr/>
      </w:pPr>
      <w:r>
        <w:rPr/>
      </w:r>
    </w:p>
    <w:p>
      <w:pPr>
        <w:pStyle w:val="Normal"/>
        <w:rPr/>
      </w:pPr>
      <w:r>
        <w:rPr/>
        <w:t>2. The combination and use of the washer E, when combined with the shell A, flange D, and screw-thread F, substantially as and for the purposes herein described set forth.</w:t>
      </w:r>
    </w:p>
    <w:p>
      <w:pPr>
        <w:pStyle w:val="Normal"/>
        <w:rPr/>
      </w:pPr>
      <w:r>
        <w:rPr/>
      </w:r>
    </w:p>
    <w:p>
      <w:pPr>
        <w:pStyle w:val="Normal"/>
        <w:rPr/>
      </w:pPr>
      <w:r>
        <w:rPr/>
        <w:t>A. H. EMERY.</w:t>
      </w:r>
    </w:p>
    <w:p>
      <w:pPr>
        <w:pStyle w:val="Normal"/>
        <w:rPr/>
      </w:pPr>
      <w:r>
        <w:rPr/>
      </w:r>
    </w:p>
    <w:p>
      <w:pPr>
        <w:pStyle w:val="Normal"/>
        <w:rPr/>
      </w:pPr>
      <w:r>
        <w:rPr/>
        <w:t>Witnesses:</w:t>
      </w:r>
    </w:p>
    <w:p>
      <w:pPr>
        <w:pStyle w:val="Normal"/>
        <w:rPr/>
      </w:pPr>
      <w:r>
        <w:rPr/>
        <w:tab/>
        <w:t>CHARLES SMITH,</w:t>
      </w:r>
    </w:p>
    <w:p>
      <w:pPr>
        <w:pStyle w:val="Normal"/>
        <w:rPr/>
      </w:pPr>
      <w:r>
        <w:rPr/>
        <w:tab/>
        <w:t>T. SCHEI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23:00Z</dcterms:created>
  <dc:creator>Sitherwood</dc:creator>
  <dc:description/>
  <dc:language>en-US</dc:language>
  <cp:lastModifiedBy>Sitherwood</cp:lastModifiedBy>
  <dcterms:modified xsi:type="dcterms:W3CDTF">2002-01-18T16:04:00Z</dcterms:modified>
  <cp:revision>2</cp:revision>
  <dc:subject/>
  <dc:title>UNITED STATES PATENT OFFICE</dc:title>
</cp:coreProperties>
</file>